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 Regulaminu naboru na wol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anowiska urzędnicze, w ty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cze stanowiska urzędnic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Starostwie Powiatowym w Zakopa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.2110.3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 O  NABOR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OLNE STANOWISKO URZĘDNIC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rosta Tatrzański ogłasza otwarty i konkurencyjny nabór na wolne stanowisko urzędnicze w Starostwie Powiatowym w Zakopanem </w:t>
        <w:br/>
        <w:t xml:space="preserve">z siedzibą przy ul. Chramcówki 15, 34-500 Zakopan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Nazwa stanowiska pracy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  </w:t>
      </w:r>
      <w:r>
        <w:rPr>
          <w:b/>
          <w:sz w:val="28"/>
          <w:szCs w:val="28"/>
        </w:rPr>
        <w:t>Inspektor w Wydziale Budownictwa (3 etat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Wymagania niezbędne - konieczne do podjęcia pracy na stanowisku:</w:t>
      </w:r>
    </w:p>
    <w:p>
      <w:pPr>
        <w:pStyle w:val="Normal"/>
        <w:numPr>
          <w:ilvl w:val="0"/>
          <w:numId w:val="10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obywatelstwo polskie,</w:t>
      </w:r>
    </w:p>
    <w:p>
      <w:pPr>
        <w:pStyle w:val="Normal"/>
        <w:numPr>
          <w:ilvl w:val="0"/>
          <w:numId w:val="10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pełna zdolność do czynności prawnych oraz korzystanie z pełni pr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ublicznych,</w:t>
      </w:r>
    </w:p>
    <w:p>
      <w:pPr>
        <w:pStyle w:val="Normal"/>
        <w:numPr>
          <w:ilvl w:val="0"/>
          <w:numId w:val="10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niekaralność prawomocnym wyrokiem sądu za umyślne przestęp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ścigane z oskarżenia publicznego lub umyślne przestępstwo skarbowe,</w:t>
      </w:r>
    </w:p>
    <w:p>
      <w:pPr>
        <w:pStyle w:val="Normal"/>
        <w:numPr>
          <w:ilvl w:val="0"/>
          <w:numId w:val="10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nieposzlakowana opinia,</w:t>
      </w:r>
    </w:p>
    <w:p>
      <w:pPr>
        <w:pStyle w:val="Normal"/>
        <w:numPr>
          <w:ilvl w:val="0"/>
          <w:numId w:val="10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kształcenie: średnie branżowe lub ukończone studia wyższe </w:t>
        <w:br/>
        <w:t xml:space="preserve">  w zakresie ( architektura, budownictwo, administracja, gospodarka</w:t>
        <w:br/>
        <w:t xml:space="preserve">  przestrzenna), </w:t>
      </w:r>
    </w:p>
    <w:p>
      <w:pPr>
        <w:pStyle w:val="Normal"/>
        <w:numPr>
          <w:ilvl w:val="0"/>
          <w:numId w:val="10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staż pracy  - w przypadku wykształcenia wyższego co najmniej - 3 lata</w:t>
        <w:br/>
        <w:t>natomiast w przypadku wykształcenia średniego – 5 lat</w:t>
      </w:r>
    </w:p>
    <w:p>
      <w:pPr>
        <w:pStyle w:val="Normal"/>
        <w:numPr>
          <w:ilvl w:val="0"/>
          <w:numId w:val="10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dobra znajomość następujących aktów prawnych:</w:t>
      </w:r>
      <w:r>
        <w:rPr>
          <w:rFonts w:eastAsia="Calibri"/>
          <w:bCs/>
          <w:sz w:val="28"/>
          <w:szCs w:val="28"/>
          <w:lang w:eastAsia="en-US"/>
        </w:rPr>
        <w:t xml:space="preserve">       </w:t>
      </w:r>
    </w:p>
    <w:p>
      <w:pPr>
        <w:pStyle w:val="Normal"/>
        <w:numPr>
          <w:ilvl w:val="0"/>
          <w:numId w:val="8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Prawo budowlane wraz z aktami wykonawczymi do tej ustawy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samorządzie powiatowym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Kodeks postępowania administracyjnego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własności lokali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planowaniu i zagospodarowaniu przestrzennym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drogach publicznych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ustawa o szczególnych zasadach przygotowania i realizacji inwestycji w zakresie dróg publicznych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ustawa </w:t>
      </w:r>
      <w:r>
        <w:rPr>
          <w:bCs/>
          <w:sz w:val="28"/>
          <w:szCs w:val="28"/>
        </w:rPr>
        <w:t xml:space="preserve">o udostępnianiu informacji o środowisku i jego ochronie, udziale społeczeństwa w ochronie środowiska oraz o ocenach oddziaływania na środowisko </w:t>
      </w:r>
      <w:r>
        <w:rPr>
          <w:rFonts w:eastAsia="Calibri"/>
          <w:bCs/>
          <w:sz w:val="28"/>
          <w:szCs w:val="28"/>
          <w:lang w:eastAsia="en-US"/>
        </w:rPr>
        <w:t>wraz z aktem wykonawczym do tej ustawy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ochronie przyrody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udostępnianiu informacji publicznej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prawo wodne,</w:t>
      </w:r>
    </w:p>
    <w:p>
      <w:pPr>
        <w:pStyle w:val="Akapitzlist"/>
        <w:numPr>
          <w:ilvl w:val="0"/>
          <w:numId w:val="9"/>
        </w:numPr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świadczeniu usług drogą elektroniczną,</w:t>
        <w:br/>
        <w:t xml:space="preserve">rozporządzenie Parlamentu Europejskiego i Rady (UE) </w:t>
      </w:r>
      <w:r>
        <w:rPr>
          <w:bCs/>
          <w:sz w:val="28"/>
          <w:szCs w:val="28"/>
        </w:rPr>
        <w:t>w sprawie ochrony osób fizycznych w związku z przetwarzaniem danych osobowych i w sprawie swobodnego przepływu takich danych oraz uchylenia dyrektywy 95/46/WE (RODO) wraz z  krajowymi przepisami w zakresie ochrony danych osobowych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 Wymagania dodatkowe – pozostałe wymagania, pozwalające 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ptymalne wykonywanie zadań na stanowisku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iedza specjalistyczna w zakresie procesu inwestycyjnego </w:t>
        <w:br/>
        <w:t xml:space="preserve">w budownictwie, fachowość w stosowaniu odpowiednich przepisów </w:t>
        <w:br/>
        <w:t>z zakresu właściwości rzeczowej realizowanych zadań przez wydział, umiejętność czytania rysunków technicznych oraz treści map do celów projektowych, zdolność interpretacji przepisów prawa, aktów prawa miejscowego i zasad sporządzania dokumentów urzędowych zarówno                w wersji papierowej jak i w formie dokumentów elektronicznych, analityczne myślenie, biegłość w planowaniu i organizacji pracy, znajomość obsługi komputera w tym edytorów tekstu, LEX, internet, sprawność w zakresie komunikacji pisemnej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rzetelność, kultura osobista, dokładność, obowiązkowość, terminowość, samodzielność,</w:t>
      </w:r>
      <w:r>
        <w:rPr>
          <w:rFonts w:eastAsia="Calibri" w:cs="Tahoma" w:ascii="Tahoma" w:hAnsi="Tahoma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odporność psychiczna, zdolność do pracy w warunkach stresu, wysoka motywacja do pracy i zaangażowanie w powierzone zadania, asertywność, inicjatywa i umiejętność w nawiązywaniu kontaktów i komunikowaniu się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 Zakres wykonywanych zadań na stanowisku</w:t>
      </w:r>
      <w:r>
        <w:rPr>
          <w:sz w:val="28"/>
          <w:szCs w:val="28"/>
        </w:rPr>
        <w:t xml:space="preserve">: </w:t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prowadzenie postępowań i sporządzanie projektów decyzji, postanowień, 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świadczeń i innych pism urzędowych w sprawach z zakresu właściwości rzeczowej Starosty, jako organu I instancji administracji architektoniczno – budowlanej, w tym: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dzielania pozwoleń na budowę i rozbiórkę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twierdzania projektów zagospodarowania działki lub terenu oraz projektów architektoniczno-budowlanych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dzielania zezwoleń na realizację inwestycji drogowych w zakresie dróg gminnych i powiatowych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głoszeń zamiaru budowy lub wykonania innych robót nie wymagających pozwolenia na budowę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głoszeń rozbiórki, zmiany sposobu użytkowania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stępstw od przepisów techniczno-budowlanych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niesień decyzji pozwolenia na budowę i zgłoszeń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ian decyzji pozwolenia na budowę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znowień postępowań w trybie ustawy </w:t>
      </w:r>
      <w:r>
        <w:rPr>
          <w:bCs/>
          <w:i/>
          <w:sz w:val="28"/>
          <w:szCs w:val="28"/>
        </w:rPr>
        <w:t>Kodeks postępowania administracyjnego</w:t>
      </w:r>
      <w:r>
        <w:rPr>
          <w:bCs/>
          <w:sz w:val="28"/>
          <w:szCs w:val="28"/>
        </w:rPr>
        <w:t>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świadczeń o samodzielności lokali.  </w:t>
      </w:r>
    </w:p>
    <w:p>
      <w:pPr>
        <w:pStyle w:val="Akapitzlis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czegółowy zakres czynności do wyżej wymienionego stanowiska   określa załącznik do niniejszego ogłosze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a. Informacja o warunkach pracy na stanowisku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aca w pełnym wymiarze czasu pracy na podstawie umowy o pracę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lanowane nawiązanie stosunku pracy w miesiącu lutym 2024 r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wynagrodzenie miesięczne zgodnie z Regulaminem Wynagradzania Pracowników Starostwa Powiatowego w Zakopanem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raca administracyjno-biurowa w siedzibie Starostwa Powiatowego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w Zakopanem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aca z monitorem ekranowym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bsługa urządzeń biurowych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iczne kontakty wewnętrzne i zewnętrzn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b. Wskaźnik zatrudnienia osób niepełnosprawnych w Starostwi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owiatowym w Zakopanem, w rozumieniu przepisów o rehabilitacj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zawodowej i społecznej oraz zatrudnianiu osób niepełnosprawnych: </w:t>
      </w:r>
    </w:p>
    <w:p>
      <w:pPr>
        <w:pStyle w:val="Normal"/>
        <w:numPr>
          <w:ilvl w:val="0"/>
          <w:numId w:val="1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w miesiącu poprzedzającym datę publikacji niniejszego ogłos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skaźnik zatrudnienia osób niepełnosprawnych nie przekroczył 6%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pierwszeństwo w zatrudnieniu na stanowisku  przysługuje osobie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iepełnosprawnej, o ile w wyniku naboru znajdzie się w gronie pięc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jlepszych kandydatów, spełniających wymagania niezbędne oraz </w:t>
        <w:br/>
        <w:t xml:space="preserve">          w największym stopniu spełniających wymagania dodatkow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Wymagane dokument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rriculum vitae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estionariusz osobowy dla osoby ubiegającej się o zatrudnienie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wg. załącznika),</w:t>
      </w:r>
    </w:p>
    <w:p>
      <w:pPr>
        <w:pStyle w:val="Normal"/>
        <w:numPr>
          <w:ilvl w:val="0"/>
          <w:numId w:val="7"/>
        </w:numPr>
        <w:ind w:left="855" w:hanging="429"/>
        <w:jc w:val="both"/>
        <w:rPr>
          <w:sz w:val="28"/>
          <w:szCs w:val="28"/>
        </w:rPr>
      </w:pPr>
      <w:r>
        <w:rPr>
          <w:sz w:val="28"/>
          <w:szCs w:val="28"/>
        </w:rPr>
        <w:t>kserokopie dokumentów poświadczających kwalifikacje zawod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innych dokumentów o posiadanych kwalifikacjach </w:t>
        <w:br/>
        <w:t>i umiejętnościach,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dokumentów dotyczących przebiegu pracy zawodowej, </w:t>
        <w:br/>
        <w:t>lub oświadczenie kandydata w przypadku trwającego stosunku pracy,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oświadczenie o pełnej zdolności do czynności prawnych i korzystaniu</w:t>
        <w:br/>
        <w:t>z pełni praw publicznych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 niekaralności prawomocnym wyrokiem sądu za</w:t>
        <w:br/>
        <w:t xml:space="preserve">umyślne przestępstwo ścigane z oskarżenia publicznego lub umyślne </w:t>
        <w:br/>
        <w:t>przestępstwo skarbowe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bookmarkStart w:id="0" w:name="_Hlk83626618"/>
      <w:bookmarkEnd w:id="0"/>
      <w:r>
        <w:rPr>
          <w:sz w:val="28"/>
          <w:szCs w:val="28"/>
        </w:rPr>
        <w:t xml:space="preserve">kopia dokumentu potwierdzającego niepełnosprawność w przypadku  </w:t>
      </w:r>
    </w:p>
    <w:p>
      <w:pPr>
        <w:pStyle w:val="Normal"/>
        <w:ind w:left="689" w:hanging="0"/>
        <w:jc w:val="both"/>
        <w:rPr>
          <w:sz w:val="28"/>
          <w:szCs w:val="28"/>
        </w:rPr>
      </w:pPr>
      <w:r>
        <w:rPr>
          <w:sz w:val="28"/>
          <w:szCs w:val="28"/>
        </w:rPr>
        <w:t>gdy kandydat zamierza skorzystać z uprawnienia, o którym mowa                w art. 13 a ust.2 ustawy o pracownikach samorząd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bookmarkStart w:id="1" w:name="_Hlk83626618"/>
      <w:bookmarkEnd w:id="1"/>
      <w:r>
        <w:rPr>
          <w:sz w:val="28"/>
          <w:szCs w:val="28"/>
        </w:rPr>
        <w:t xml:space="preserve">oświadczenie o zapoznaniu się z „Regulaminem naboru na wolne stanowiska urzędnicze w tym kierownicze stanowiska urzędnicze </w:t>
        <w:br/>
        <w:t>w Starostwie Powiatowym w Zakopanem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zaświadczenie o braku przeciwwskazań zdrowotnych do wykonywania    pracy na w/w stanow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yginały wymaganych dokumentów należy przestawić w trakcie przeprowadzanej rozmowy kwalifikacyj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ozostałe informac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ymagane dokumenty aplikacyjne opatrzone własnoręcznym podpisem oraz danymi teleadresowymi należy składać osobiście w siedzibie Starostwa  Powiatowego w Zakopanem – dziennik podawczy (decyduje data wpływu   do urzędu) lub pocztą na adres Starostwa Powiatowego w Zakopanem, </w:t>
        <w:br/>
        <w:t xml:space="preserve">ul. Chramcówki 15, 34-500 Zakopane (decyduje data stempla pocztowego) </w:t>
        <w:br/>
        <w:t xml:space="preserve">w zamkniętej kopercie z dopiskiem: </w:t>
      </w:r>
      <w:r>
        <w:rPr>
          <w:b/>
          <w:bCs/>
          <w:sz w:val="28"/>
          <w:szCs w:val="28"/>
        </w:rPr>
        <w:t xml:space="preserve">Dotyczy naboru </w:t>
      </w:r>
      <w:r>
        <w:rPr>
          <w:b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a stanowisko: Inspektor  w Wydziale Budownictwa - </w:t>
      </w:r>
      <w:r>
        <w:rPr>
          <w:sz w:val="28"/>
          <w:szCs w:val="28"/>
        </w:rPr>
        <w:t xml:space="preserve">w terminie do dnia </w:t>
      </w:r>
      <w:r>
        <w:rPr>
          <w:b/>
          <w:bCs/>
          <w:sz w:val="28"/>
          <w:szCs w:val="28"/>
        </w:rPr>
        <w:t>05.</w:t>
      </w:r>
      <w:r>
        <w:rPr>
          <w:b/>
          <w:sz w:val="28"/>
          <w:szCs w:val="28"/>
        </w:rPr>
        <w:t xml:space="preserve">02.2024 r.               </w:t>
      </w:r>
      <w:r>
        <w:rPr>
          <w:sz w:val="28"/>
          <w:szCs w:val="28"/>
        </w:rPr>
        <w:t xml:space="preserve">do godziny </w:t>
      </w:r>
      <w:r>
        <w:rPr>
          <w:b/>
          <w:bCs/>
          <w:sz w:val="28"/>
          <w:szCs w:val="28"/>
        </w:rPr>
        <w:t>15:3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y aplikacyjne, które wpłyną do Starostwa po wyżej określonym terminie oraz dokumenty niespełniające wymogów określonych w ogłoszeniu  nie będą rozpatrywan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ci, którzy spełnią wymagania formalne zostaną zaproszeni </w:t>
        <w:br/>
        <w:t>do kolejnego etapu rekrutacji o czym zostaną poinformowani drogą elektroniczną na wskazany adres e-mail bądź telefoniczni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okumenty aplikacyjne kandydata wybranego do zatrudnienia zostaną dołączone do akt osobowych. Pozostali kandydaci będą mogli osobiście odbierać swoje dokumenty a w przypadku ich nieodebrania zostaną przesłane drogą pocztową na wskazany ad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acja o wyniku naboru będzie umieszczona na stronie internetowej Biuletynu Informacji Publicznej (</w:t>
      </w:r>
      <w:hyperlink r:id="rId2">
        <w:r>
          <w:rPr>
            <w:rStyle w:val="InternetLink"/>
            <w:sz w:val="28"/>
            <w:szCs w:val="28"/>
          </w:rPr>
          <w:t>www.bip.gov.pl</w:t>
        </w:r>
      </w:hyperlink>
      <w:r>
        <w:rPr>
          <w:sz w:val="28"/>
          <w:szCs w:val="28"/>
        </w:rPr>
        <w:t xml:space="preserve">) oraz na tablicy informacyjnej Starostwa Powiatowego w Zakopanem przy </w:t>
        <w:br/>
        <w:t>ul. Chramcówki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agane dokumenty aplikacyjne: list motywacyjny, szczegółowe CV powinny być opatrzone klauzulą: </w:t>
      </w:r>
    </w:p>
    <w:p>
      <w:pPr>
        <w:pStyle w:val="Normal"/>
        <w:jc w:val="both"/>
        <w:rPr/>
      </w:pPr>
      <w:r>
        <w:rPr>
          <w:i/>
        </w:rPr>
        <w:t xml:space="preserve">„ </w:t>
      </w:r>
      <w:r>
        <w:rPr>
          <w:i/>
        </w:rPr>
        <w:t xml:space="preserve">Wyrażam zgodę na przetwarzanie moich danych osobowych zawartych </w:t>
        <w:br/>
        <w:t xml:space="preserve">w przedłożonych przeze mnie dokumentach aplikacyjnych w tym również adresu e-mail, numeru telefonu, mojego wizerunku dla realizacji prowadzonego przez Starostwo Powiatowe w Zakopanem procesu I i II etapu naboru na stanowisko wskazane </w:t>
        <w:br/>
        <w:t>w ogłoszeniu, jak i</w:t>
      </w:r>
      <w:r>
        <w:rPr/>
        <w:t xml:space="preserve"> </w:t>
      </w:r>
      <w:r>
        <w:rPr>
          <w:i/>
        </w:rPr>
        <w:t xml:space="preserve">dla celów przyszłych naborów na stanowiska urzędnicze w tym kierownicze stanowiska urzędnicze, przeprowadzanych przez Starostwo Powiatowe </w:t>
        <w:br/>
        <w:t>w Zakopanem. Zostałem/Zostałam poinformowany/poinformowana, że wyrażenie zgody jest dobrowolne oraz że mam prawo do wycofania zgody w dowolnym momencie,</w:t>
        <w:br/>
        <w:t xml:space="preserve"> a wycofanie zgody nie wpływa na zgodność z prawem przetwarzania, którego dokonano na jej podstawie przed jej wycofaniem. Jednocześnie oświadczam, że zapoznałem/zapoznałam się z ogólną klauzulą informacyjną dotyczącą przetwarzania danych osobowych w Starostwie Powiatowym w Zakopanem zgodnie z Rozporządzeniem Parlamentu Europejskiego i Rady Unii Europejskiej 2016/679 z dnia 27 kwietnia 2016r. dla kandydatów do pracy oraz dla Personelu zamieszczoną na BIP Starostwa Powiatowego w Zakopanem”</w:t>
      </w:r>
      <w:r>
        <w:rPr/>
        <w:t xml:space="preserve"> w (zakładce ogłosz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sz w:val="20"/>
        </w:rPr>
        <w:t>(Starosta Tatrzański  lub osob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działająca w  imieniu Staros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kopane, dnia 22 stycznia 2024 r.</w:t>
      </w:r>
    </w:p>
    <w:sectPr>
      <w:footerReference w:type="default" r:id="rId3"/>
      <w:type w:val="nextPage"/>
      <w:pgSz w:w="11906" w:h="16838"/>
      <w:pgMar w:left="1701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85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  <w:bCs/>
      <w:i w:val="false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9:00Z</dcterms:created>
  <dc:creator>USER</dc:creator>
  <dc:description/>
  <cp:keywords/>
  <dc:language>en-US</dc:language>
  <cp:lastModifiedBy>Katarzyna Chyc</cp:lastModifiedBy>
  <cp:lastPrinted>2021-09-27T09:10:00Z</cp:lastPrinted>
  <dcterms:modified xsi:type="dcterms:W3CDTF">2024-01-22T13:52:00Z</dcterms:modified>
  <cp:revision>83</cp:revision>
  <dc:subject/>
  <dc:title/>
</cp:coreProperties>
</file>